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-194310</wp:posOffset>
            </wp:positionV>
            <wp:extent cx="908050" cy="87058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3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2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6/03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6/02/2018 tarihli ve  176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Komisyonu, Ekonomik Kalkınma ve Turizm Komisyonu ile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ersin Büyükşehir Belediyesi’nin Ortak Olduğu Şirketlerin Hesaplarını İnceleme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İşletme ve İştirakler Dairesi Başkanlığı’na bağlı Bütçe İçi İşletmeler Şube Müdürlüğü MER-EK Ekmek Fabrikası işletmesinde üretimine başlanacak olan yeni ürün çeşitlerimiz ve fiyat tarifeleri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22/02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bCs/>
          <w:sz w:val="24"/>
          <w:szCs w:val="24"/>
        </w:rPr>
        <w:t xml:space="preserve">İşletme ve İştirakler Dairesi Başkanlığı’na bağlı Bütçe İçi İşletmeler Şube Müdürlüğü MER-EK Ekmek Fabrikası işletmesinde üretimine başlanacak olan yeni ürün çeşitlerimiz ve fiyat tarifeleri </w:t>
      </w:r>
      <w:r>
        <w:rPr>
          <w:sz w:val="24"/>
          <w:szCs w:val="24"/>
        </w:rPr>
        <w:t xml:space="preserve">ile ilgili teklifin komisyonlarımız tarafından incelenmesi neticesinde; </w:t>
      </w:r>
    </w:p>
    <w:p>
      <w:pPr>
        <w:pStyle w:val="Defaul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263"/>
        <w:gridCol w:w="2127"/>
        <w:gridCol w:w="2409"/>
      </w:tblGrid>
      <w:tr>
        <w:trPr>
          <w:trHeight w:val="255" w:hRule="atLeast"/>
        </w:trPr>
        <w:tc>
          <w:tcPr>
            <w:tcW w:w="9180" w:type="dxa"/>
            <w:gridSpan w:val="4"/>
            <w:tcBorders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R-EK Ekmek Fabrikası Ücret Tarifesine Eklenecek Olan Kalemler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.N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kmek Çeşi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iyat</w:t>
            </w:r>
          </w:p>
        </w:tc>
      </w:tr>
      <w:tr>
        <w:trPr>
          <w:trHeight w:val="4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Üzümlü Roll Ekm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 KRŞ</w:t>
            </w:r>
          </w:p>
        </w:tc>
      </w:tr>
      <w:tr>
        <w:trPr>
          <w:trHeight w:val="41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takallı Roll Ekm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 KRŞ</w:t>
            </w:r>
          </w:p>
        </w:tc>
      </w:tr>
      <w:tr>
        <w:trPr>
          <w:trHeight w:val="4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t Ekmeğ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 TL</w:t>
            </w:r>
          </w:p>
        </w:tc>
      </w:tr>
    </w:tbl>
    <w:p>
      <w:pPr>
        <w:pStyle w:val="Normal"/>
        <w:ind w:left="106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İşletme ve İştirakler Dairesi Başkanlığı’na bağlı Bütçe İçi İşletmeler Şube Müdürlüğü MER-EK Ekmek Fabrikası işletmesinde üretimine başlanacak olan yeni ürün çeşitlerimiz ve fiyat tarifeleri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İdaresinden geldiği şekli ile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Burhanettin KOCAMAZ     </w:t>
        <w:tab/>
        <w:tab/>
        <w:t xml:space="preserve">Enver Fevzi KÖKSAL   </w:t>
        <w:tab/>
        <w:t xml:space="preserve">      Ergün ÖZDEMİR                                                                                      </w:t>
        <w:tab/>
        <w:t>Meclis  Başkanı</w:t>
        <w:tab/>
        <w:t xml:space="preserve">                              Meclis Katibi</w:t>
        <w:tab/>
        <w:t xml:space="preserve">   </w:t>
        <w:tab/>
        <w:t xml:space="preserve">           Meclis Katibi </w:t>
      </w:r>
    </w:p>
    <w:sectPr>
      <w:type w:val="nextPage"/>
      <w:pgSz w:w="11906" w:h="16838"/>
      <w:pgMar w:left="1247" w:right="124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1:00Z</dcterms:created>
  <dc:creator>user</dc:creator>
  <dc:description/>
  <cp:keywords/>
  <dc:language>en-US</dc:language>
  <cp:lastModifiedBy>USER</cp:lastModifiedBy>
  <cp:lastPrinted>2017-07-10T17:24:00Z</cp:lastPrinted>
  <dcterms:modified xsi:type="dcterms:W3CDTF">2018-03-19T06:36:00Z</dcterms:modified>
  <cp:revision>44</cp:revision>
  <dc:subject/>
  <dc:title/>
</cp:coreProperties>
</file>